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ллян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лта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раче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бдулл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дри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Ос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льмет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йр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ова Е.И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став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д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на Н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йф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на Н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м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на Н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ева О.О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рет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э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ева О.О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ева О.О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льди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ева О.О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ева О.О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т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дреева О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8:00Z</dcterms:created>
  <dc:creator>Учитель</dc:creator>
  <dc:description/>
  <cp:keywords/>
  <dc:language>en-US</dc:language>
  <cp:lastModifiedBy>Учитель</cp:lastModifiedBy>
  <dcterms:modified xsi:type="dcterms:W3CDTF">2023-11-01T09:02:00Z</dcterms:modified>
  <cp:revision>4</cp:revision>
  <dc:subject/>
  <dc:title/>
</cp:coreProperties>
</file>